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wa.2dhz.cndwa.2dhz.cn/xiazai/177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